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42655</wp:posOffset>
                </wp:positionH>
                <wp:positionV relativeFrom="paragraph">
                  <wp:posOffset>5080</wp:posOffset>
                </wp:positionV>
                <wp:extent cx="13716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2.65pt;margin-top:0.4pt;width:10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455</wp:posOffset>
                </wp:positionH>
                <wp:positionV relativeFrom="paragraph">
                  <wp:posOffset>5080</wp:posOffset>
                </wp:positionV>
                <wp:extent cx="13716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65pt;margin-top:0.4pt;width:10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52"/>
        </w:rPr>
      </w:pPr>
      <w:r>
        <w:rPr>
          <w:i/>
          <w:iCs/>
          <w:sz w:val="52"/>
        </w:rPr>
        <w:t>Put a suitable title here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119380</wp:posOffset>
                </wp:positionV>
                <wp:extent cx="10172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9.4pt" to="798.6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530</wp:posOffset>
                </wp:positionH>
                <wp:positionV relativeFrom="paragraph">
                  <wp:posOffset>160655</wp:posOffset>
                </wp:positionV>
                <wp:extent cx="2990850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clude a positive image of the country here (i.e. something that would make a person want to visit) eg: Beautiful Landscapes or an interesting attraction or pl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so write beside it a suitable caption for the pic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36.5pt;mso-wrap-distance-left:9.05pt;mso-wrap-distance-right:9.05pt;mso-wrap-distance-top:0pt;mso-wrap-distance-bottom:0pt;margin-top:12.65pt;mso-position-vertical-relative:text;margin-left:2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clude a positive image of the country here (i.e. something that would make a person want to visit) eg: Beautiful Landscapes or an interesting attraction or plac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lso write beside it a suitable caption for the pictur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3930</wp:posOffset>
                </wp:positionH>
                <wp:positionV relativeFrom="paragraph">
                  <wp:posOffset>9525</wp:posOffset>
                </wp:positionV>
                <wp:extent cx="2876550" cy="3431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43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clude here a map of the country and the surrounding are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70.2pt;mso-wrap-distance-left:9.05pt;mso-wrap-distance-right:9.05pt;mso-wrap-distance-top:0pt;mso-wrap-distance-bottom:0pt;margin-top:0.75pt;mso-position-vertical-relative:text;margin-left:27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clude here a map of the country and the surrounding are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0030</wp:posOffset>
                </wp:positionH>
                <wp:positionV relativeFrom="paragraph">
                  <wp:posOffset>8255</wp:posOffset>
                </wp:positionV>
                <wp:extent cx="3105150" cy="1619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clude a negative image of the country here (i.e.: something that would make a person not want to visit) eg: A polluted landscape, a specific problem to the are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so write beside it a suitable caption for the pic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27.5pt;mso-wrap-distance-left:9.05pt;mso-wrap-distance-right:9.05pt;mso-wrap-distance-top:0pt;mso-wrap-distance-bottom:0pt;margin-top:0.65pt;mso-position-vertical-relative:text;margin-left:51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clude a negative image of the country here (i.e.: something that would make a person not want to visit) eg: A polluted landscape, a specific problem to the are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lso write beside it a suitable caption for the pictur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4855</wp:posOffset>
                </wp:positionH>
                <wp:positionV relativeFrom="paragraph">
                  <wp:posOffset>2784475</wp:posOffset>
                </wp:positionV>
                <wp:extent cx="3200400" cy="2286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Include a description of the location using the map above and some information about the physical geography of the country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uch as: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Mountains, rivers, vegetation and clim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.65pt;margin-top:219.25pt;width:251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Include a description of the location using the map above and some information about the physical geography of the country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uch as: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Mountains, rivers, vegetation and clim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530</wp:posOffset>
                </wp:positionH>
                <wp:positionV relativeFrom="paragraph">
                  <wp:posOffset>1060450</wp:posOffset>
                </wp:positionV>
                <wp:extent cx="2990850" cy="19615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 this box include some economic and social indicators eg: GNP, Birth Rate, Literacy 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54.45pt;mso-wrap-distance-left:9.05pt;mso-wrap-distance-right:9.05pt;mso-wrap-distance-top:0pt;mso-wrap-distance-bottom:0pt;margin-top:83.5pt;mso-position-vertical-relative:text;margin-left:2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 this box include some economic and social indicators eg: GNP, Birth Rate, Literacy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90030</wp:posOffset>
                </wp:positionH>
                <wp:positionV relativeFrom="paragraph">
                  <wp:posOffset>946150</wp:posOffset>
                </wp:positionV>
                <wp:extent cx="3105150" cy="1977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97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clude some information about the history, culture and traditions of the are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uch as:</w:t>
                            </w:r>
                            <w:r>
                              <w:rPr>
                                <w:sz w:val="24"/>
                              </w:rPr>
                              <w:t xml:space="preserve"> the main religion, the language spoken, who is in government, the capital city, food eaten 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55.7pt;mso-wrap-distance-left:9.05pt;mso-wrap-distance-right:9.05pt;mso-wrap-distance-top:0pt;mso-wrap-distance-bottom:0pt;margin-top:74.5pt;mso-position-vertical-relative:text;margin-left:51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clude some information about the history, culture and traditions of the are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Such as:</w:t>
                      </w:r>
                      <w:r>
                        <w:rPr>
                          <w:sz w:val="24"/>
                        </w:rPr>
                        <w:t xml:space="preserve"> the main religion, the language spoken, who is in government, the capital city, food eaten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530</wp:posOffset>
                </wp:positionH>
                <wp:positionV relativeFrom="paragraph">
                  <wp:posOffset>3117850</wp:posOffset>
                </wp:positionV>
                <wp:extent cx="2876550" cy="18478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clude a positive image of the country here (i.e. something that would make a person want to visit) eg: Beautiful Landscapes or an interesting attraction or pl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so write beside it a suitable caption for the pic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45.5pt;mso-wrap-distance-left:9.05pt;mso-wrap-distance-right:9.05pt;mso-wrap-distance-top:0pt;mso-wrap-distance-bottom:0pt;margin-top:245.5pt;mso-position-vertical-relative:text;margin-left:2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clude a positive image of the country here (i.e. something that would make a person want to visit) eg: Beautiful Landscapes or an interesting attraction or plac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lso write beside it a suitable caption for the pictur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04330</wp:posOffset>
                </wp:positionH>
                <wp:positionV relativeFrom="paragraph">
                  <wp:posOffset>3117850</wp:posOffset>
                </wp:positionV>
                <wp:extent cx="2876550" cy="18478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clude a negative image of the country here (i.e.: something that would make a person not want to visit) eg: A polluted landscape, a specific problem to the are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so write beside it a suitable caption for the pi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45.5pt;mso-wrap-distance-left:9.05pt;mso-wrap-distance-right:9.05pt;mso-wrap-distance-top:0pt;mso-wrap-distance-bottom:0pt;margin-top:245.5pt;mso-position-vertical-relative:text;margin-left:52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clude a negative image of the country here (i.e.: something that would make a person not want to visit) eg: A polluted landscape, a specific problem to the are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lso write beside it a suitable caption for the pi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4:39:00Z</dcterms:created>
  <dc:creator>Sarah</dc:creator>
  <dc:description/>
  <dc:language>en-US</dc:language>
  <cp:lastModifiedBy>Sarah</cp:lastModifiedBy>
  <dcterms:modified xsi:type="dcterms:W3CDTF">2001-05-31T14:39:00Z</dcterms:modified>
  <cp:revision>2</cp:revision>
  <dc:subject/>
  <dc:title/>
</cp:coreProperties>
</file>