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81915</wp:posOffset>
                </wp:positionV>
                <wp:extent cx="777240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ask: To produce a presentation on an NGO of your choice using the Internet sites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You work for an NGO and have been asked to do a talk for a local secondary school who are planning on raising money from a school fete and wandering which organisation to give it to. Your audience are some year 9 students who have been studying development at school. They will listen to a variety of presentations from different NGO's and then vote which one they are going to support. You therefore only have 5 minutes to present your case and you want it to be good. The presentations are scheduled for next week so time is short and deadlines are tight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136.45pt;mso-wrap-distance-left:9.05pt;mso-wrap-distance-right:9.05pt;mso-wrap-distance-top:0pt;mso-wrap-distance-bottom:0pt;margin-top:6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ask: To produce a presentation on an NGO of your choice using the Internet sites provid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You work for an NGO and have been asked to do a talk for a local secondary school who are planning on raising money from a school fete and wandering which organisation to give it to. Your audience are some year 9 students who have been studying development at school. They will listen to a variety of presentations from different NGO's and then vote which one they are going to support. You therefore only have 5 minutes to present your case and you want it to be good. The presentations are scheduled for next week so time is short and deadlines are tight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Your brief:</w:t>
      </w:r>
      <w:r>
        <w:rPr>
          <w:sz w:val="28"/>
        </w:rPr>
        <w:t xml:space="preserve"> Your presentation must be between 4-6 minutes and must include all of the following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rief introduction into the charities history and aim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formation about one specific project the school's money would go to, this should include a map of area, 2 illustrations and some basic information about the problems the area fac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ways your charity is going to help tackle the problem (an outline of the projec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sons why people should support your ca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To gather this information you need to choose</w:t>
      </w:r>
      <w:r>
        <w:rPr>
          <w:b/>
          <w:bCs/>
          <w:sz w:val="28"/>
          <w:u w:val="single"/>
        </w:rPr>
        <w:t xml:space="preserve"> one</w:t>
      </w:r>
      <w:r>
        <w:rPr>
          <w:b/>
          <w:bCs/>
          <w:sz w:val="28"/>
        </w:rPr>
        <w:t xml:space="preserve"> of the NGO's from the list below and to go to their website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eful websites: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oxfam.org.uk</w:t>
        </w:r>
      </w:hyperlink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www.oneworld.org/itgd</w:t>
        </w:r>
      </w:hyperlink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www.actionaid.org.uk</w:t>
        </w:r>
      </w:hyperlink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www.charitynet.org/~farmafrica</w:t>
        </w:r>
      </w:hyperlink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www.cafod.org.uk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www.christian~aid.org.uk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www.wateraid.org.uk</w:t>
        </w:r>
      </w:hyperlink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</w:rPr>
          <w:t>www.tearfund.or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777240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ssess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You will be assessed on two criteria: </w:t>
                              <w:tab/>
                              <w:t>how well your work fits the brief- does it cover points 1-4, is it in the time limit?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way you present your work to the rest of the class - Do you come across as professional and organised, are you speaking clear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91.5pt;mso-wrap-distance-left:9.05pt;mso-wrap-distance-right:9.05pt;mso-wrap-distance-top:0pt;mso-wrap-distance-bottom:0pt;margin-top:4.2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ssessmen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You will be assessed on two criteria: </w:t>
                        <w:tab/>
                        <w:t>how well your work fits the brief- does it cover points 1-4, is it in the time limit?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way you present your work to the rest of the class - Do you come across as professional and organised, are you speaking clear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am.org.uk/" TargetMode="External"/><Relationship Id="rId3" Type="http://schemas.openxmlformats.org/officeDocument/2006/relationships/hyperlink" Target="http://www.oneworld.org/itgd" TargetMode="External"/><Relationship Id="rId4" Type="http://schemas.openxmlformats.org/officeDocument/2006/relationships/hyperlink" Target="http://www.actionaid.org.uk/" TargetMode="External"/><Relationship Id="rId5" Type="http://schemas.openxmlformats.org/officeDocument/2006/relationships/hyperlink" Target="http://www.charitynet.org/~farmafrica" TargetMode="External"/><Relationship Id="rId6" Type="http://schemas.openxmlformats.org/officeDocument/2006/relationships/hyperlink" Target="http://www.cafod.org.uk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wateraid.org.uk/" TargetMode="External"/><Relationship Id="rId9" Type="http://schemas.openxmlformats.org/officeDocument/2006/relationships/hyperlink" Target="http://www.tearfund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42:00Z</dcterms:created>
  <dc:creator>Sarah</dc:creator>
  <dc:description/>
  <dc:language>en-US</dc:language>
  <cp:lastModifiedBy>Default</cp:lastModifiedBy>
  <dcterms:modified xsi:type="dcterms:W3CDTF">2001-06-13T12:08:00Z</dcterms:modified>
  <cp:revision>3</cp:revision>
  <dc:subject/>
  <dc:title/>
</cp:coreProperties>
</file>