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Lesson 1:Introduction to the new vocabulary in development</w:t>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t xml:space="preserve">During this development unit you are going to come across a lot of new vocabulary, some of which you'll know others will be new. </w:t>
      </w:r>
    </w:p>
    <w:p>
      <w:pPr>
        <w:pStyle w:val="Normal"/>
        <w:rPr/>
      </w:pPr>
      <w:r>
        <w:rPr/>
        <w:t>Your task is to:</w:t>
      </w:r>
    </w:p>
    <w:p>
      <w:pPr>
        <w:pStyle w:val="Normal"/>
        <w:rPr/>
      </w:pPr>
      <w:r>
        <w:rPr/>
        <w:t>1) Compile a glossary by matching the definition to the key word. The definitions are muddled up in the keyword box below. Once you've chosen the correct definition you cut and paste into the correct box.</w:t>
      </w:r>
    </w:p>
    <w:p>
      <w:pPr>
        <w:pStyle w:val="Normal"/>
        <w:rPr/>
      </w:pPr>
      <w:r>
        <w:rPr/>
        <w:t>2) Then to check your understanding there is an example of this definition. Again select the correct example from the second Keyword box and cut and paste it into the correct place.</w:t>
      </w:r>
    </w:p>
    <w:p>
      <w:pPr>
        <w:pStyle w:val="Normal"/>
        <w:rPr/>
      </w:pPr>
      <w:r>
        <w:rPr/>
        <w:t>3) Ask your teacher to check your work and then print out your completed glossary. You will need to constantly refer to this during the next few less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22"/>
        <w:gridCol w:w="2935"/>
        <w:gridCol w:w="299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wor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MED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untries with wealthy economies and a high percentage of people living in urban area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Countries such as Japan, England, US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LED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untries with poor economies and a high percentage of people living in rural areas.</w:t>
            </w:r>
          </w:p>
          <w:p>
            <w:pPr>
              <w:pStyle w:val="Normal"/>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Countries such as Bangladesh, India, Tanzani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Development indicator</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Ways of measuring the level of development of a countr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Looking at the infant mortality, the GNP, or the Birth rate of a country.</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tereotyp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uggesting that everywhere or everything in the same category conform or are standardised.</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All Scottish people have red hai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is is the flow of commodities from producers to consumer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Banana's are exported from Ecuador to countries all over the world.</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Gross National Product (GNP)</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Is a measure of the wealth of a country. It is the total value of goods and services produced by a country both at home and overseas in a year. It is usually divided by the population of the country, to give a rough idea of the average wage per pers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GNP/ capita/ yr in 1996 for the </w:t>
            </w:r>
          </w:p>
          <w:p>
            <w:pPr>
              <w:pStyle w:val="Normal"/>
              <w:rPr/>
            </w:pPr>
            <w:r>
              <w:rPr/>
              <w:t>USA $28,020</w:t>
            </w:r>
          </w:p>
          <w:p>
            <w:pPr>
              <w:pStyle w:val="Normal"/>
              <w:rPr/>
            </w:pPr>
            <w:r>
              <w:rPr/>
              <w:t>Tanzania $17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Human Development Index</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Designed by the United Nations it combines information on average life expectancy, education and purchasing power. The index ranges from 0 to 1; the higher the score the greater the level of developmen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Mali 1994 the HDI was 0.229 and the country was ranked number 171 in terms of development.</w:t>
            </w:r>
          </w:p>
          <w:p>
            <w:pPr>
              <w:pStyle w:val="Normal"/>
              <w:rPr/>
            </w:pPr>
            <w:r>
              <w:rPr/>
              <w:t xml:space="preserve">Greece1994 the HDI was 0.923 and the country was ranked number 20 in terms of development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Quality of Lif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general standard of living conditions and access to service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MEDC's have access to schools, health services, electricity and clean water. Many people in LEDC's have no or little access to basic services and life is a struggle.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Birth Rat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number of babies born each year for every 1000 peopl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UK 12 births/ 1000 population/year 199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Death Rat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number of deaths each year for every 1000 peopl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UK 11death/1000 population/year 199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Long tem ai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id given to support development projects such as improvements in education, farming, water supply etc.</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Farm Afric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Deb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oorer countries borrowed money from the richer nations to develop, however due to an economic crisis that hit these richer nations, the repayment rates have shot up. These nations often struggle to pay the debt and other essential services have to be forgotte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In 1996 India owed $95/ person. A total of $89827000000</w:t>
            </w:r>
          </w:p>
          <w:p>
            <w:pPr>
              <w:pStyle w:val="Normal"/>
              <w:rPr/>
            </w:pPr>
            <w:r>
              <w:rPr/>
              <w:t>Sub- Saharan Africa paid back the total amount of its foreign debt twice over between 1980-96 and yet it still owes 3 times more than it did 16 years ag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Transnational Corporation (T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International companies with factories in several different countrie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McDonalds, Nike, Ford, Microsof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ustainable develop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Using resources at a low. Steady rate so that the environment is not permanently damaged.</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Ecotourism in the Amazon rainforest. People pay to visit the rainforest but live in an environmentally friendly way. Thus the rainforest is protected for future generations and money is made.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Life expectanc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average number of years a person can expect to liv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Average number of years people live (1996)</w:t>
            </w:r>
          </w:p>
          <w:p>
            <w:pPr>
              <w:pStyle w:val="Normal"/>
              <w:rPr/>
            </w:pPr>
            <w:r>
              <w:rPr/>
              <w:t xml:space="preserve">USA  76 years </w:t>
            </w:r>
          </w:p>
          <w:p>
            <w:pPr>
              <w:pStyle w:val="Normal"/>
              <w:rPr/>
            </w:pPr>
            <w:r>
              <w:rPr/>
              <w:t>Tanzania 51 year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Maternal mortali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number of women who die in child birth per 100,000 live birth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Number of mothers who die for every 100,000 children born</w:t>
            </w:r>
          </w:p>
          <w:p>
            <w:pPr>
              <w:pStyle w:val="Normal"/>
              <w:rPr/>
            </w:pPr>
            <w:r>
              <w:rPr/>
              <w:t xml:space="preserve">Japan 18 </w:t>
            </w:r>
          </w:p>
          <w:p>
            <w:pPr>
              <w:pStyle w:val="Normal"/>
              <w:rPr/>
            </w:pPr>
            <w:r>
              <w:rPr/>
              <w:t>Togo 64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Literacy rat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estimated percentage of people, male and female, over the age of 15 who can read and writ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The number of people who can read or write</w:t>
            </w:r>
          </w:p>
          <w:p>
            <w:pPr>
              <w:pStyle w:val="Normal"/>
              <w:rPr/>
            </w:pPr>
            <w:r>
              <w:rPr/>
              <w:t>Egypt 51%</w:t>
            </w:r>
          </w:p>
          <w:p>
            <w:pPr>
              <w:pStyle w:val="Normal"/>
              <w:rPr/>
            </w:pPr>
            <w:r>
              <w:rPr/>
              <w:t>Hungary 9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Infant mortali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annual number of deaths of infants under one year of age per 1,000 populati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In Malawi 217 infants die per 1,000; in</w:t>
            </w:r>
          </w:p>
          <w:p>
            <w:pPr>
              <w:pStyle w:val="Normal"/>
              <w:rPr/>
            </w:pPr>
            <w:r>
              <w:rPr/>
              <w:t>France it is 4 infant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Access to safe water</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 of the population with reasonable access to safe wa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ali 66% of the country have access to safe water. In the UK it is 100%.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Econom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economy of a country is its trade, industry and mone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Appropriate technolog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ools or machines using a suitable level of technology. In many developing areas this means low tech tools which can easily be repaired and which do not use expensive foreign part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A village stand pump to provide water in the Sahel.</w:t>
            </w:r>
          </w:p>
          <w:p>
            <w:pPr>
              <w:pStyle w:val="Normal"/>
              <w:rPr/>
            </w:pPr>
            <w:r>
              <w:rPr/>
              <w:t>A concrete lined well in Mali</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Inequali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Where some groups of people have more than their fair share of, for example, wealth of political pow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MEDC's though only having 20% of the worlds population have 80% of the world's wealth.</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Favela/ Shanty town/ Squatter settle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 settlement built by the people who live there on land that does not belong to the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In Sao Paulo over half a million people join the ever sprawling favela's. Houses are built from any available material: wood, corrugated iron or cardboard.</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Dependenc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economic and technological reliance of poor countries on rich countrie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Gabon (1994) was dependent for 32% of its food from other countri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Non Government Organisation (NGO)</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Independent organisations, such as charities, which give aid to economically developing countrie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Oxfam, Tear fund, Christian Aid</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hort term ai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Aid given to help poor countries experiencing a crisis or emergency eg: famin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After the Indian earthquake blankets, medicine and food was sent out to the victim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Tied ai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id given to a poor country but with certain conditions attached eg: money must be spent on exports from the donor country.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Aswan Dam in Egypt - money was lent by MEDC's on the understanding Egypt would buy its materials from these countri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Under-nutritio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Insufficient food to maintain body weight and good health. Prolonged under-nutrition leads to starvati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In Zambia the average Calorie consumption was 87% (1988) of the recommended daily amoun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 giving of resources by one country, or an organisation, to another country. The resource may be in the form of food, money, goods, technology or peopl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Tanzania received $875000000 in aid</w:t>
            </w:r>
          </w:p>
          <w:p>
            <w:pPr>
              <w:pStyle w:val="Normal"/>
              <w:rPr/>
            </w:pPr>
            <w:r>
              <w:rPr/>
              <w:t>The USA only donates 1% of its wealth a year to help poor countri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ocial develop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is is about providing essential services eg: schools and clinics and improving people's skills through education and traini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 Africa an NGO have built schools in Tanzania and have trained local teachers on how to improve agricultural methods.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Economic develop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is is about improving farming, industry and transpor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Develop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is is about releasing the natural and human resource potential of an are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Sources of information: </w:t>
        <w:tab/>
        <w:t>The world Guide 1999/2000</w:t>
      </w:r>
    </w:p>
    <w:p>
      <w:pPr>
        <w:pStyle w:val="Normal"/>
        <w:rPr/>
      </w:pPr>
      <w:r>
        <w:rPr/>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7:00Z</dcterms:created>
  <dc:creator>Sarah</dc:creator>
  <dc:description/>
  <dc:language>en-US</dc:language>
  <cp:lastModifiedBy>Sarah</cp:lastModifiedBy>
  <dcterms:modified xsi:type="dcterms:W3CDTF">2001-05-31T15:04:00Z</dcterms:modified>
  <cp:revision>4</cp:revision>
  <dc:subject/>
  <dc:title>Lesson 1</dc:title>
</cp:coreProperties>
</file>